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cles of Head and Neck Moveme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SC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G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ER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RVA-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rnocleido-masto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vicle &amp; manubri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oid process &amp; occipital b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ateral &amp; unilateral contraction (head tipping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nal component of XI (C2, C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spinalis Capit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verse process of C7-T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cipital b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lts head backw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issimus Capit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verse processes T1-T5 and articular processes of C4-C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oid proc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ves cervical spine laterally (neck flexibilit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-C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pezi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ernal occipital protuberance &amp; spinous processes of C7-T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vicle, scapu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oulder shrug and ro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nal component of XI (C3, C4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ki Nelson                                                                               www.AndyFutureRD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3:39:00Z</dcterms:created>
  <dc:creator/>
  <dc:description/>
  <dc:language>en-US</dc:language>
  <cp:lastModifiedBy/>
  <dcterms:modified xsi:type="dcterms:W3CDTF">2002-03-06T21:51:00Z</dcterms:modified>
  <cp:revision>3</cp:revision>
  <dc:subject/>
  <dc:title>Muscles of Head and Neck Movement</dc:title>
</cp:coreProperties>
</file>